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202</w:t>
        <w:tab/>
        <w:t>striped bass SEASON, SIZE, AND HARVEST LIMIT: INTERNAL WATERS</w:t>
      </w:r>
    </w:p>
    <w:p>
      <w:pPr>
        <w:pStyle w:val="Paragraph"/>
        <w:rPr/>
      </w:pPr>
      <w:r>
        <w:rPr/>
        <w:t>(a)  It shall be unlawful to possess striped bass from the Coastal Fishing Waters of the Cape Fear River and its tributaries.</w:t>
      </w:r>
    </w:p>
    <w:p>
      <w:pPr>
        <w:pStyle w:val="Paragraph"/>
        <w:rPr/>
      </w:pPr>
      <w:r>
        <w:rPr/>
        <w:t>(b)  It shall be unlawful to possess striped bass from the Roanoke River Management Area, as designated in 15A NCAC 03R .0201, in a commercial fishing operation.</w:t>
      </w:r>
    </w:p>
    <w:p>
      <w:pPr>
        <w:pStyle w:val="Paragraph"/>
        <w:rPr/>
      </w:pPr>
      <w:r>
        <w:rPr/>
        <w:t>(c)  The Fisheries Director may, by proclamation, impose any of the following restrictions on the taking of striped bass in a commercial fishing operation or for recreational purposes in Internal Waters during the period from October 1 through April 30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pecify fishing days and tim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pecify area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pecify means and method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pecify size, but the minimum size specified shall not be less than 18 inches total length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specify quantity, except possession for recreational purposes shall not exceed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more than three fish in any one day in the Albemarle Sound Management Area, as designated in 15A NCAC 03R .0201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more than two fish in any one day in the Joint and Coastal Fishing Waters of the Central Southern Management Area, as designated in 15A NCAC 03R .0201.</w:t>
      </w:r>
    </w:p>
    <w:p>
      <w:pPr>
        <w:pStyle w:val="Paragraph"/>
        <w:rPr/>
      </w:pPr>
      <w:r>
        <w:rPr/>
        <w:t>Fish that do not meet the minimum size limit specified by proclamation shall immediately be returned to the waters from which taken regardless of condi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21.1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6; November 1, 1991;</w:t>
      </w:r>
    </w:p>
    <w:p>
      <w:pPr>
        <w:pStyle w:val="HistoryAfter"/>
        <w:rPr/>
      </w:pPr>
      <w:r>
        <w:rPr/>
        <w:t>Temporary Amendment Eff. September 1, 1996;</w:t>
      </w:r>
    </w:p>
    <w:p>
      <w:pPr>
        <w:pStyle w:val="HistoryAfter"/>
        <w:rPr/>
      </w:pPr>
      <w:r>
        <w:rPr/>
        <w:t>Amended Eff. April 1, 1997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June 1, 2013; July 1, 2008; August 1, 2000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